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政法大学学院路校区科研楼通讯大厅平面图</w:t>
      </w:r>
    </w:p>
    <w:p>
      <w:pPr>
        <w:pStyle w:val="Normal"/>
        <w:ind w:left="8400" w:hanging="8400"/>
        <w:jc w:val="center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280670</wp:posOffset>
                </wp:positionV>
                <wp:extent cx="844550" cy="81407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813960"/>
                          <a:chOff x="0" y="0"/>
                          <a:chExt cx="84456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577080"/>
                            <a:ext cx="84456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181080"/>
                              <a:ext cx="286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43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44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厘米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0" y="0"/>
                            <a:ext cx="37656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360"/>
                              <a:ext cx="35316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76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8180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6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" y="0"/>
                              <a:ext cx="36504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22.1pt;width:66.5pt;height:64.05pt" coordorigin="12240,442" coordsize="1330,1281">
                <v:group id="shape_0" style="position:absolute;left:12240;top:1351;width:1330;height:372">
                  <v:group id="shape_0" style="position:absolute;left:12419;top:1636;width:451;height:87">
                    <v:line id="shape_0" from="12419,1724" to="12870,17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848,1643" to="12848,17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442,1636" to="12442,17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240;top:1351;width:132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82;top:442;width:593;height:904">
                  <v:group id="shape_0" style="position:absolute;left:12382;top:783;width:555;height:563">
                    <v:line id="shape_0" from="12382,1061" to="12659,10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660,1061" to="12937,1061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59,1069" to="12659,134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660,783" to="12660,1060" stroked="t" o:allowincell="f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400;top:442;width:574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744335" cy="3863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3863520"/>
                          <a:chOff x="0" y="0"/>
                          <a:chExt cx="6744240" cy="38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424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00" y="3163680"/>
                            <a:ext cx="592920" cy="288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  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500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192960"/>
                            <a:ext cx="4680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1160"/>
                            <a:ext cx="720" cy="32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3467160"/>
                            <a:ext cx="2042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278440"/>
                            <a:ext cx="45144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5850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文件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278440"/>
                            <a:ext cx="45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10120" y="428760"/>
                            <a:ext cx="49536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业服务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信联通服务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720" cy="32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更衣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278440"/>
                            <a:ext cx="343080" cy="638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文件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3164040"/>
                            <a:ext cx="553680" cy="288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  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87720"/>
                            <a:ext cx="351720" cy="69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7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7463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12440"/>
                            <a:ext cx="209520" cy="252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981000"/>
                            <a:ext cx="343080" cy="638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文件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828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02960"/>
                            <a:ext cx="102888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2960"/>
                            <a:ext cx="91440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02960"/>
                            <a:ext cx="91440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467160"/>
                            <a:ext cx="20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60440" y="365040"/>
                            <a:ext cx="720000" cy="431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880280" y="954360"/>
                            <a:ext cx="354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3366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66000" y="954360"/>
                            <a:ext cx="354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3366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2560" y="3302280"/>
                            <a:ext cx="982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9560" y="3302280"/>
                            <a:ext cx="982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1240" y="3302280"/>
                            <a:ext cx="982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13160"/>
                            <a:ext cx="100800" cy="5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0000"/>
                            <a:ext cx="100800" cy="5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14240"/>
                            <a:ext cx="3636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98000"/>
                            <a:ext cx="100800" cy="3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681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67160"/>
                            <a:ext cx="11448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67160"/>
                            <a:ext cx="11448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495360"/>
                            <a:ext cx="23040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91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7600" y="57600"/>
                                <a:ext cx="291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2480" y="70200"/>
                                <a:ext cx="259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600" y="124200"/>
                                <a:ext cx="1296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8120" y="137880"/>
                                <a:ext cx="432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2720" y="35280"/>
                              <a:ext cx="11520" cy="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8400" y="1539720"/>
                            <a:ext cx="23040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91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7600" y="57600"/>
                                <a:ext cx="291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2480" y="70560"/>
                                <a:ext cx="259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960" y="124200"/>
                                <a:ext cx="1296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8480" y="137880"/>
                                <a:ext cx="432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2720" y="35640"/>
                              <a:ext cx="11520" cy="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1539360"/>
                            <a:ext cx="23040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91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0" y="57600"/>
                                <a:ext cx="291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80" y="72720"/>
                                <a:ext cx="259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7800" y="113760"/>
                                <a:ext cx="1296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80" y="127440"/>
                                <a:ext cx="432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56160" y="252360"/>
                              <a:ext cx="11520" cy="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9720" y="1338480"/>
                            <a:ext cx="20016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10800"/>
                              <a:ext cx="163800" cy="151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5520" y="53640"/>
                                <a:ext cx="32400" cy="16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360" y="-27360"/>
                                <a:ext cx="108720" cy="16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36000"/>
                                <a:ext cx="87120" cy="3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7680" y="806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7680" y="475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7680" y="151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6040" y="806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6040" y="475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6040" y="151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4040" y="806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4040" y="475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4040" y="151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400" y="806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400" y="475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400" y="151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3320" y="-13320"/>
                              <a:ext cx="173520" cy="2001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1339200"/>
                            <a:ext cx="20016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0800"/>
                              <a:ext cx="163800" cy="15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5520" y="-65520"/>
                                <a:ext cx="32400" cy="16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360" y="15480"/>
                                <a:ext cx="108720" cy="16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240" y="79200"/>
                                <a:ext cx="87120" cy="3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0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0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0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320" y="-13320"/>
                              <a:ext cx="173520" cy="2001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9280" y="201960"/>
                            <a:ext cx="100800" cy="36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00160"/>
                            <a:ext cx="17964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01960"/>
                            <a:ext cx="17964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96200"/>
                            <a:ext cx="17964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7524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3575160"/>
                            <a:ext cx="46857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467820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21400"/>
                              <a:ext cx="467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2240" y="3664440"/>
                            <a:ext cx="293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4080" y="191160"/>
                            <a:ext cx="288360" cy="32824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21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720" cy="32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2440" y="1287720"/>
                            <a:ext cx="266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3480" y="990720"/>
                            <a:ext cx="28836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6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72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3920" y="1089720"/>
                            <a:ext cx="2001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80280" y="2638080"/>
                            <a:ext cx="354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3366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63480" y="2633760"/>
                            <a:ext cx="354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3366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383280"/>
                            <a:ext cx="468000" cy="71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400" y="2023200"/>
                            <a:ext cx="17136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1713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5480"/>
                                <a:ext cx="1332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0" y="0"/>
                              <a:ext cx="6660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5560"/>
                              <a:ext cx="6660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208044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21440"/>
                            <a:ext cx="363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973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8880" y="248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880" y="248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880" y="248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160" y="34894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960" y="1531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722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4760" y="2624400"/>
                            <a:ext cx="8917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通厅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796320"/>
                            <a:ext cx="665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通厅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960" y="1685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3200" y="797400"/>
                            <a:ext cx="673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信中心区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0480" y="1970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1986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240" y="873720"/>
                            <a:ext cx="782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业中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3280" y="1386720"/>
                            <a:ext cx="252000" cy="288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95520" y="1377360"/>
                            <a:ext cx="252000" cy="288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56680" y="434520"/>
                            <a:ext cx="252000" cy="288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9440" y="2575080"/>
                            <a:ext cx="288360" cy="865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840" y="1287720"/>
                            <a:ext cx="351720" cy="69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287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1160" y="1486080"/>
                            <a:ext cx="252000" cy="288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914360" y="1486080"/>
                            <a:ext cx="252000" cy="288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640" y="1500480"/>
                            <a:ext cx="23040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91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0" y="57600"/>
                                <a:ext cx="291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040" y="72720"/>
                                <a:ext cx="259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7800" y="114120"/>
                                <a:ext cx="1296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80" y="127800"/>
                                <a:ext cx="432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56160" y="252720"/>
                              <a:ext cx="11520" cy="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7000" y="1306800"/>
                            <a:ext cx="20016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0800"/>
                              <a:ext cx="163800" cy="15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5520" y="-65520"/>
                                <a:ext cx="32400" cy="16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360" y="15480"/>
                                <a:ext cx="108720" cy="16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240" y="79200"/>
                                <a:ext cx="87120" cy="3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0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0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0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320" y="-13320"/>
                              <a:ext cx="173520" cy="2001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1792440"/>
                            <a:ext cx="20016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0800"/>
                              <a:ext cx="163800" cy="151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5520" y="-65520"/>
                                <a:ext cx="32400" cy="16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360" y="15480"/>
                                <a:ext cx="108720" cy="16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240" y="79200"/>
                                <a:ext cx="87120" cy="3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80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80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80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44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44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44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0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0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0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5832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914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123840"/>
                                <a:ext cx="2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320" y="-13320"/>
                              <a:ext cx="173520" cy="2001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1486080"/>
                            <a:ext cx="23040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91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7600" y="57600"/>
                                <a:ext cx="291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2480" y="70200"/>
                                <a:ext cx="259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8600" y="123840"/>
                                <a:ext cx="1296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8120" y="137520"/>
                                <a:ext cx="432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2720" y="35280"/>
                              <a:ext cx="11520" cy="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8160" y="4773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317.25pt" coordorigin="0,0" coordsize="10621,6345">
                <v:rect id="shape_0" stroked="f" o:allowincell="f" style="position:absolute;left:0;top:0;width:10620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5726;top:4982;width:93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  机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003,788" to="2003,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304" to="8279,3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01" to="828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,5460" to="4138,54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3588" to="2339,405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930;top:2496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文件柜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900,0" to="3059,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340,312" to="234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3588" to="1628,35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5;top:676;width:779;height:566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业服务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信联通服务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0,312" to="900,5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更衣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9ccff" stroked="t" o:allowincell="f" style="position:absolute;left:930;top:3588;width:539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文件柜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6688;top:4983;width:87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  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4680;top:2028;width:553;height:109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140;top:2028;width:539;height:109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green" stroked="t" o:allowincell="f" style="position:absolute;left:2957;top:2750;width:282;height:3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975;top:1122;width:329;height:396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#99ccff" stroked="t" o:allowincell="f" style="position:absolute;left:930;top:1545;width:539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文件柜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4680;top:438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发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2340;top:162;width:1619;height:155;flip:y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500;top:162;width:1439;height:155;flip:y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480;top:162;width:1439;height:155;flip:y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line id="shape_0" from="900,1092" to="14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92" to="23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460" to="8255,5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2144;top:575;width:1133;height:679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#969696" weight="9360" joinstyle="miter" endcap="flat"/>
                  <w10:wrap type="none"/>
                </v:shape>
                <v:rect id="shape_0" fillcolor="#3366ff" stroked="t" o:allowincell="f" style="position:absolute;left:2962;top:1503;width:557;height:359;mso-wrap-style:none;v-text-anchor:middle;rotation:270;mso-position-horizontal-relative:char">
                  <v:fill o:detectmouseclick="t" color2="navy"/>
                  <v:stroke color="#3366ff" weight="9360" joinstyle="miter" endcap="flat"/>
                  <w10:wrap type="none"/>
                </v:rect>
                <v:rect id="shape_0" fillcolor="#3366ff" stroked="t" o:allowincell="f" style="position:absolute;left:5302;top:1503;width:557;height:359;mso-wrap-style:none;v-text-anchor:middle;rotation:270;mso-position-horizontal-relative:char">
                  <v:fill o:detectmouseclick="t" color2="navy"/>
                  <v:stroke color="#3366ff" weight="9360" joinstyle="miter" endcap="flat"/>
                  <w10:wrap type="none"/>
                </v:rect>
                <v:rect id="shape_0" fillcolor="#ffcc00" stroked="t" o:allowincell="f" style="position:absolute;left:3342;top:5201;width:154;height:359;mso-wrap-style:none;v-text-anchor:middle;rotation:27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542;top:5201;width:154;height:359;mso-wrap-style:none;v-text-anchor:middle;rotation:27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442;top:5201;width:154;height:359;mso-wrap-style:none;v-text-anchor:middle;rotation:27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667;top:5375;width:158;height:8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220;top:5386;width:158;height:8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black" stroked="t" o:allowincell="f" style="position:absolute;left:3960;top:5377;width:5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gray" stroked="t" o:allowincell="f" style="position:absolute;left:4022;top:312;width:158;height:56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red" stroked="t" o:allowincell="f" style="position:absolute;left:5400;top:5304;width:179;height:1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040,5460" to="5219,592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5460" to="4139,5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29;top:835;width:514;height:314">
                  <v:group id="shape_0" style="position:absolute;left:2429;top:870;width:514;height:278">
                    <v:rect id="shape_0" fillcolor="silver" stroked="t" o:allowincell="f" style="position:absolute;left:2429;top:871;width:459;height:277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454;top:891;width:407;height:233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39;top:975;width:203;height:84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86;top:997;width:67;height:41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2777;top:835;width:17;height:6;mso-wrap-style:none;v-text-anchor:middle;rotation:270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4694;top:2480;width:514;height:314">
                  <v:group id="shape_0" style="position:absolute;left:4694;top:2515;width:514;height:278">
                    <v:rect id="shape_0" fillcolor="silver" stroked="t" o:allowincell="f" style="position:absolute;left:4694;top:2516;width:459;height:277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719;top:2536;width:407;height:233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04;top:2620;width:203;height:84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51;top:2642;width:67;height:41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5042;top:2480;width:17;height:6;mso-wrap-style:none;v-text-anchor:middle;rotation:270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4149;top:2515;width:514;height:314">
                  <v:group id="shape_0" style="position:absolute;left:4149;top:2515;width:514;height:278">
                    <v:rect id="shape_0" fillcolor="silver" stroked="t" o:allowincell="f" style="position:absolute;left:4204;top:2515;width:459;height:277;mso-wrap-style:none;v-text-anchor:middle;rotation:9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33;top:2539;width:407;height:233;mso-wrap-style:none;v-text-anchor:middle;rotation:9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51;top:2603;width:203;height:84;mso-wrap-style:none;v-text-anchor:middle;rotation:9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41;top:2625;width:67;height:41;mso-wrap-style:none;v-text-anchor:middle;rotation:9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4299;top:2821;width:17;height:6;mso-wrap-style:none;v-text-anchor:middle;rotation:90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4850;top:2081;width:278;height:386">
                  <v:group id="shape_0" style="position:absolute;left:4850;top:2081;width:239;height:386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4965;top:2210;width:50;height:257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05;top:2082;width:170;height:257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50;top:2182;width:136;height:56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970;top:2252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70;top:2200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70;top:2149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9;top:2252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9;top:2200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9;top:2149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7;top:2252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7;top:2200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7;top:2149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56;top:2252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56;top:2200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56;top:2149;width:33;height: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855;top:2087;width:272;height:314;mso-wrap-style:none;v-text-anchor:middle;rotation:270;mso-position-horizontal-relative:char" type="_x0000_t176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4290;top:2022;width:278;height:386">
                  <v:group id="shape_0" style="position:absolute;left:4329;top:2022;width:239;height:386">
                    <v:shape id="shape_0" fillcolor="white" stroked="t" o:allowincell="f" style="position:absolute;left:4402;top:2023;width:50;height:257;mso-wrap-style:none;v-text-anchor:middle;rotation:9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42;top:2151;width:170;height:257;mso-wrap-style:none;v-text-anchor:middle;rotation:9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32;top:2251;width:136;height:56;mso-wrap-style:none;v-text-anchor:middle;rotation:9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417;top:2218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7;top:2270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7;top:2321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8;top:2218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8;top:2270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8;top:2321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60;top:2218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60;top:2270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60;top:2321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31;top:2218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31;top:2270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31;top:2321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291;top:2088;width:272;height:314;mso-wrap-style:none;v-text-anchor:middle;rotation:90;mso-position-horizontal-relative:char" type="_x0000_t176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rect id="shape_0" fillcolor="#99cc00" stroked="t" o:allowincell="f" style="position:absolute;left:4251;top:318;width:158;height:56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957;top:315;width:282;height:5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877;top:318;width:282;height:5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562;top:309;width:282;height:5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green" stroked="t" o:allowincell="f" style="position:absolute;left:5295;top:2760;width:282;height:3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group id="shape_0" style="position:absolute;left:901;top:5630;width:7378;height:453">
                  <v:line id="shape_0" from="8268,5630" to="8268,60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5630" to="901,60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6,5979" to="8279,5979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71;top:5771;width:46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463;top:301;width:453;height:5168">
                  <v:line id="shape_0" from="8463,309" to="8916,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63,5470" to="8916,5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2,301" to="8812,54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34;top:2028;width: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70;top:1560;width:453;height:983">
                  <v:line id="shape_0" from="1470,1561" to="1923,15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2544" to="1923,25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1560" to="1819,254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628;top:1716;width:314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3366ff" stroked="t" o:allowincell="f" style="position:absolute;left:2962;top:4155;width:557;height:359;mso-wrap-style:none;v-text-anchor:middle;rotation:270;mso-position-horizontal-relative:char">
                  <v:fill o:detectmouseclick="t" color2="navy"/>
                  <v:stroke color="#3366ff" weight="9360" joinstyle="miter" endcap="flat"/>
                  <w10:wrap type="none"/>
                </v:rect>
                <v:rect id="shape_0" fillcolor="#3366ff" stroked="t" o:allowincell="f" style="position:absolute;left:5298;top:4148;width:557;height:359;mso-wrap-style:none;v-text-anchor:middle;rotation:270;mso-position-horizontal-relative:char">
                  <v:fill o:detectmouseclick="t" color2="navy"/>
                  <v:stroke color="#3366ff" weight="9360" joinstyle="miter" endcap="flat"/>
                  <w10:wrap type="none"/>
                </v:rect>
                <v:rect id="shape_0" fillcolor="#ffcc99" stroked="t" o:allowincell="f" style="position:absolute;left:6330;top:5328;width:736;height:112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4530;top:3186;width:270;height:231">
                  <v:group id="shape_0" style="position:absolute;left:4530;top:3235;width:270;height:149">
                    <v:rect id="shape_0" fillcolor="#cc99ff" stroked="t" o:allowincell="f" style="position:absolute;left:4530;top:3235;width:269;height:148;mso-wrap-style:none;v-text-anchor:middle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rect id="shape_0" fillcolor="#cc99ff" stroked="t" o:allowincell="f" style="position:absolute;left:4560;top:3259;width:209;height:123;mso-wrap-style:none;v-text-anchor:middle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615;top:3186;width:104;height: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5;top:3368;width:104;height: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yellow" stroked="t" o:allowincell="f" style="position:absolute;left:5040;top:3276;width:359;height:1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903;top:1136;width:56;height:339;mso-wrap-style:none;v-text-anchor:middle;mso-position-horizontal-relative:char">
                  <v:fill o:detectmouseclick="t" color2="#99ccff"/>
                  <v:stroke color="black" weight="9360" joinstyle="miter" endcap="flat"/>
                  <w10:wrap type="none"/>
                </v:rect>
                <v:line id="shape_0" from="1425,1098" to="1784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2;top:31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47;top:39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7;top:39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7;top:39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3;top:5495;width:0;height:0;mso-position-horizontal-relative:char" type="_x0000_t32">
                  <v:stroke color="#4bacc6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21;top:2412;width:0;height:0;mso-position-horizontal-relative:char" type="_x0000_t32">
                  <v:stroke color="#4bacc6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10;top:1137;width:0;height:0;mso-position-horizontal-relative:char" type="_x0000_t32">
                  <v:stroke color="#4bacc6" weight="2232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76;top:4133;width:1403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通厅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57;top:1254;width:104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通厅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959;top:2655;width:0;height:0;mso-position-horizontal-relative:char" type="_x0000_t32">
                  <v:stroke color="#4bacc6" weight="2232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21;top:1256;width:10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信中心区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363;top:3103;width:0;height:0;mso-position-horizontal-relative:char" type="_x0000_t32">
                  <v:stroke color="#4bacc6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40;top:3129;width:0;height:0;mso-position-horizontal-relative:char" type="_x0000_t32">
                  <v:stroke color="#4bacc6" weight="2232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17;top:1376;width:123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业中心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purple" stroked="t" o:allowincell="f" style="position:absolute;left:3627;top:2184;width:396;height:45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5347;top:2169;width:396;height:45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3239;top:684;width:396;height:45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shape id="shape_0" fillcolor="lime" stroked="t" o:allowincell="f" style="position:absolute;left:7826;top:4055;width:453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7126;top:2028;width:553;height:109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586;top:2028;width:539;height:109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oval id="shape_0" fillcolor="purple" stroked="t" o:allowincell="f" style="position:absolute;left:6112;top:2340;width:396;height:45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7739;top:2340;width:396;height:45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group id="shape_0" style="position:absolute;left:6601;top:2454;width:514;height:314">
                  <v:group id="shape_0" style="position:absolute;left:6601;top:2454;width:514;height:278">
                    <v:rect id="shape_0" fillcolor="silver" stroked="t" o:allowincell="f" style="position:absolute;left:6655;top:2454;width:459;height:277;mso-wrap-style:none;v-text-anchor:middle;rotation:9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684;top:2478;width:407;height:233;mso-wrap-style:none;v-text-anchor:middle;rotation:9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602;top:2542;width:203;height:84;mso-wrap-style:none;v-text-anchor:middle;rotation:9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692;top:2564;width:67;height:41;mso-wrap-style:none;v-text-anchor:middle;rotation:9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6750;top:2760;width:17;height:6;mso-wrap-style:none;v-text-anchor:middle;rotation:90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724;top:1972;width:278;height:386">
                  <v:group id="shape_0" style="position:absolute;left:6763;top:1972;width:239;height:386">
                    <v:shape id="shape_0" fillcolor="white" stroked="t" o:allowincell="f" style="position:absolute;left:6836;top:1972;width:50;height:257;mso-wrap-style:none;v-text-anchor:middle;rotation:9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76;top:2100;width:170;height:257;mso-wrap-style:none;v-text-anchor:middle;rotation:9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66;top:2200;width:136;height:56;mso-wrap-style:none;v-text-anchor:middle;rotation:9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51;top:2167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1;top:2219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1;top:2270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22;top:2167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22;top:2219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22;top:2270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94;top:2167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94;top:2219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94;top:2270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5;top:2167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5;top:2219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5;top:2270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6725;top:2037;width:272;height:314;mso-wrap-style:none;v-text-anchor:middle;rotation:90;mso-position-horizontal-relative:char" type="_x0000_t176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6739;top:2737;width:278;height:386">
                  <v:group id="shape_0" style="position:absolute;left:6778;top:2737;width:239;height:386">
                    <v:shape id="shape_0" fillcolor="white" stroked="t" o:allowincell="f" style="position:absolute;left:6851;top:2737;width:50;height:257;mso-wrap-style:none;v-text-anchor:middle;rotation:9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1;top:2865;width:170;height:257;mso-wrap-style:none;v-text-anchor:middle;rotation:9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81;top:2965;width:136;height:56;mso-wrap-style:none;v-text-anchor:middle;rotation:9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66;top:2932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6;top:2984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6;top:3035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37;top:2932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37;top:2984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37;top:3035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9;top:2932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9;top:2984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9;top:3035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0;top:2932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0;top:2984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0;top:3035;width:33;height: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6740;top:2802;width:272;height:314;mso-wrap-style:none;v-text-anchor:middle;rotation:90;mso-position-horizontal-relative:char" type="_x0000_t176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7109;top:2395;width:514;height:314">
                  <v:group id="shape_0" style="position:absolute;left:7109;top:2430;width:514;height:278">
                    <v:rect id="shape_0" fillcolor="silver" stroked="t" o:allowincell="f" style="position:absolute;left:7109;top:2431;width:459;height:277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134;top:2451;width:407;height:233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419;top:2535;width:203;height:84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466;top:2557;width:67;height:41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7457;top:2395;width:17;height:6;mso-wrap-style:none;v-text-anchor:middle;rotation:270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green" stroked="t" o:allowincell="f" style="position:absolute;left:7997;top:752;width:282;height:3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0" w:hanging="4200"/>
        <w:rPr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b/>
          <w:color w:val="000000"/>
          <w:sz w:val="18"/>
          <w:szCs w:val="18"/>
        </w:rPr>
        <w:t>标注：</w:t>
      </w:r>
    </w:p>
    <w:p>
      <w:pPr>
        <w:pStyle w:val="Normal"/>
        <w:ind w:left="3162" w:hanging="3162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48260</wp:posOffset>
                </wp:positionV>
                <wp:extent cx="179705" cy="100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3.6pt;margin-top:3.8pt;width:14.1pt;height:7.9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36830</wp:posOffset>
                </wp:positionV>
                <wp:extent cx="179705" cy="100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05pt;margin-top:2.9pt;width:14.1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40640</wp:posOffset>
                </wp:positionV>
                <wp:extent cx="179705" cy="100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00.6pt;margin-top:3.2pt;width:14.1pt;height:7.9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36830</wp:posOffset>
                </wp:positionV>
                <wp:extent cx="179705" cy="100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37.2pt;margin-top:2.9pt;width:14.1pt;height:7.9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140</wp:posOffset>
                </wp:positionH>
                <wp:positionV relativeFrom="paragraph">
                  <wp:posOffset>34925</wp:posOffset>
                </wp:positionV>
                <wp:extent cx="179705" cy="100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18.2pt;margin-top:2.75pt;width:14.1pt;height:7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6830</wp:posOffset>
                </wp:positionV>
                <wp:extent cx="179705" cy="100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86pt;margin-top:2.9pt;width:14.1pt;height:7.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5140</wp:posOffset>
                </wp:positionH>
                <wp:positionV relativeFrom="paragraph">
                  <wp:posOffset>36830</wp:posOffset>
                </wp:positionV>
                <wp:extent cx="179705" cy="100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38.2pt;margin-top:2.9pt;width:14.1pt;height:7.9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81610</wp:posOffset>
                </wp:positionV>
                <wp:extent cx="292100" cy="23050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30400"/>
                          <a:chOff x="0" y="0"/>
                          <a:chExt cx="29196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600"/>
                              <a:ext cx="2592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76400"/>
                              <a:ext cx="129600" cy="54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76400"/>
                              <a:ext cx="43200" cy="2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166320"/>
                            <a:ext cx="11520" cy="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14.3pt;width:23pt;height:18.1pt" coordorigin="4584,286" coordsize="460,362">
                <v:group id="shape_0" style="position:absolute;left:4584;top:286;width:460;height:362">
                  <v:rect id="shape_0" fillcolor="silver" stroked="t" o:allowincell="f" style="position:absolute;left:4584;top:286;width:459;height:27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12;top:306;width:407;height:23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704;top:564;width:203;height: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772;top:564;width:67;height:4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4976;top:548;width:17;height: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</w:t>
      </w:r>
      <w:r>
        <w:rPr>
          <w:b/>
          <w:color w:val="000000"/>
          <w:sz w:val="18"/>
          <w:szCs w:val="18"/>
        </w:rPr>
        <w:t>保险柜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电源开关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窗户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中央空调出风口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供暖许可证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温度计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时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钟</w:t>
      </w:r>
    </w:p>
    <w:p>
      <w:pPr>
        <w:pStyle w:val="Normal"/>
        <w:ind w:left="3162" w:hanging="3162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159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6.6pt;margin-top:1.7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2380</wp:posOffset>
                </wp:positionH>
                <wp:positionV relativeFrom="paragraph">
                  <wp:posOffset>6350</wp:posOffset>
                </wp:positionV>
                <wp:extent cx="173355" cy="200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00160"/>
                          <a:chOff x="0" y="0"/>
                          <a:chExt cx="173520" cy="200160"/>
                        </a:xfrm>
                      </wpg:grpSpPr>
                      <wpg:grpSp>
                        <wpg:cNvGrpSpPr/>
                        <wpg:grpSpPr>
                          <a:xfrm>
                            <a:off x="10800" y="17640"/>
                            <a:ext cx="1519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63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108720" cy="163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000"/>
                              <a:ext cx="87120" cy="3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36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236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236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108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108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9108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72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0872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872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2708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708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7080"/>
                              <a:ext cx="21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3520" cy="2001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0.5pt;width:13.65pt;height:15.75pt" coordorigin="5988,10" coordsize="273,315">
                <v:group id="shape_0" style="position:absolute;left:6005;top:38;width:239;height:258">
                  <v:shape id="shape_0" fillcolor="white" stroked="t" o:allowincell="f" style="position:absolute;left:6005;top:38;width:50;height:25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3;top:38;width:170;height:25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0;top:66;width:136;height:56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90;top:152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2;top:152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3;top:152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0;top:181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2;top:181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3;top:181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0;top:209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2;top:209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3;top:209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0;top:238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2;top:238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3;top:238;width:3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5988;top:10;width:272;height:314;mso-wrap-style:none;v-text-anchor:middle" type="_x0000_t176"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0060</wp:posOffset>
                </wp:positionH>
                <wp:positionV relativeFrom="paragraph">
                  <wp:posOffset>44450</wp:posOffset>
                </wp:positionV>
                <wp:extent cx="179705" cy="100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37.8pt;margin-top:3.5pt;width:14.1pt;height:7.9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48260</wp:posOffset>
                </wp:positionV>
                <wp:extent cx="179705" cy="100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1.85pt;margin-top:3.8pt;width:14.1pt;height:7.9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8760</wp:posOffset>
                </wp:positionH>
                <wp:positionV relativeFrom="paragraph">
                  <wp:posOffset>36830</wp:posOffset>
                </wp:positionV>
                <wp:extent cx="179705" cy="100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8pt;margin-top:2.9pt;width:14.1pt;height:7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</wp:posOffset>
                </wp:positionV>
                <wp:extent cx="28003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49760"/>
                          <a:chOff x="0" y="0"/>
                          <a:chExt cx="280080" cy="1497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2800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964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840"/>
                              <a:ext cx="217800" cy="806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0"/>
                            <a:ext cx="10872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8080"/>
                            <a:ext cx="10872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.7pt;width:22.05pt;height:11.8pt" coordorigin="9540,34" coordsize="441,236">
                <v:group id="shape_0" style="position:absolute;left:9540;top:84;width:441;height:152">
                  <v:rect id="shape_0" fillcolor="#cc99ff" stroked="t" o:allowincell="f" style="position:absolute;left:9540;top:84;width:440;height:151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9589;top:109;width:342;height:126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680;top:34;width:170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0;top:220;width:170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2760</wp:posOffset>
                </wp:positionH>
                <wp:positionV relativeFrom="paragraph">
                  <wp:posOffset>29210</wp:posOffset>
                </wp:positionV>
                <wp:extent cx="179705" cy="1009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38.8pt;margin-top:2.3pt;width:14.1pt;height:7.9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</w:t>
      </w:r>
      <w:r>
        <w:rPr>
          <w:b/>
          <w:color w:val="000000"/>
          <w:sz w:val="18"/>
          <w:szCs w:val="18"/>
        </w:rPr>
        <w:t>灭火器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显示器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电话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员工榜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电视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刷卡机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打印机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穿衣镜</w:t>
      </w:r>
    </w:p>
    <w:p>
      <w:pPr>
        <w:pStyle w:val="Normal"/>
        <w:ind w:firstLine="2106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2106"/>
        <w:rPr/>
      </w:pPr>
      <w:r>
        <w:rPr/>
      </w:r>
    </w:p>
    <w:p>
      <w:pPr>
        <w:pStyle w:val="Normal"/>
        <w:ind w:firstLine="370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ind w:left="3675" w:hanging="367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2:00Z</dcterms:created>
  <dc:creator>田佳为</dc:creator>
  <dc:description/>
  <cp:keywords/>
  <dc:language>en-US</dc:language>
  <cp:lastModifiedBy>罗晓季</cp:lastModifiedBy>
  <cp:lastPrinted>2011-09-01T10:02:00Z</cp:lastPrinted>
  <dcterms:modified xsi:type="dcterms:W3CDTF">2015-06-08T00:47:00Z</dcterms:modified>
  <cp:revision>348</cp:revision>
  <dc:subject/>
  <dc:title>合作协议</dc:title>
</cp:coreProperties>
</file>